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7/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Andresp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czerwca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zasad – polityki rachunkow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30 ust. 1 ustawy z  dnia 8 marca  1990 r. o  samorządzie gminnym (Dz. U. z 2001 r., Nr 142, poz.1591 i art. 4, 10, 13 i 26 ustawy z dnia 29 września 1994 roku o rachunkowości (tekst jednolity z 2002 r. Dz. U. Nr 76, poz. 694, z 2003 r. Dz. U. Nr 60, poz. 535, Nr 139, poz. 1324, Nr 124, poz. 1152, Nr 229, poz. 2276, z 2004 r. Dz. U. Nr 96, poz. 959, Nr 146, poz. 1546, Nr 145, poz. 1535, Nr 213, poz. 2155, z 2005 r. Dz. U. Nr 10, poz. 66, Nr 10, poz.66, Nr 184, poz. 1539, Nr 267, poz. 2252) oraz zgodnie z art.47 ust. 3 ustawy z dnia 30 czerwca 2005 r. o finansach publicznych z 2005 r.  Dz. U. Nr 249, poz. 2104, Nr 169, poz. 1420, z 2006 r. Nr 45, poz. 319 i § 11,12,13 Rozporządzenie Ministra Finansów z dnia 18 grudnia 2001 r. w sprawie w szczególnych zasad rachunkowości oraz planów kont dla budżetu państwa, budżetów jednostek sektora finansów publicznych (Dz. U. Nr 153, poz. 1752 z dnia 2005 r. Dz. U. Nr 128, poz. 1069)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Rokiem obrotowym organu i jednostki budżetowej jest okres 12 miesięcy od dnia 1 stycznia do 31 grudnia każdego roku kalendarzowego. Rok obrotowy składa się z następujących okresów sprawozdawcz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miesięcz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wartal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ółrocznych – za I półrocze roku budżet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ocznych – za rok budże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Wykaz stosowanych ksiąg rachunkowych stanowi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Metody wyceny aktywów i pasywów, ustalenie wyniku finansowego oraz informacje o przechowywanie dokumentów księgowych stanowi załącznik nr 2 d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Zakładowy plan kont stanowi załącznik nr 3 d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Opis systemu informacyjnego zawierający wykaz programów wraz z charakterystyką oraz system ochrony danych i zbiorów stanowi załącznik nr 4 do za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Instrukcja obiegu dokumentów księgowych stanowi załącznik nr 5 d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7.</w:t>
      </w:r>
      <w:r>
        <w:rPr/>
        <w:t xml:space="preserve"> Instrukcja dotycząca gospodarki kasowej stanowi załącznik nr 6 d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8.</w:t>
      </w:r>
      <w:r>
        <w:rPr/>
        <w:t xml:space="preserve"> Instrukcja inwentaryzacyjna stanowi załącznik nr 7 d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.</w:t>
      </w:r>
      <w:r>
        <w:rPr/>
        <w:t xml:space="preserve"> Zobowiązuje się kierowników referatów i pracowników zajmujących samodzielne stanowiska do zapoznania się z treścią dokumentów stanowiących załączniki do niniejszego za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0.</w:t>
      </w:r>
      <w:r>
        <w:rPr/>
        <w:t xml:space="preserve"> Traci moc zarządzenie Nr 3 Wójta Gminy Andrespol z dnia 3 lutego 2003 r. w sprawie wprowadzenia do stosowania instrukcji finansowych w Urzędzie Gminy w Andrespolu,  zmienionego zarządzeniem Nr 18 z dnia 12 lipc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1.</w:t>
      </w:r>
      <w:r>
        <w:rPr/>
        <w:t xml:space="preserve"> Zarządzenie wchodzi w życie z dniem podjęcia i podlega ogłoszeniu w trybie obowiązujących  dla aktów prawa niniejsz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6:00Z</dcterms:created>
  <dc:creator/>
  <dc:description/>
  <dc:language>en-US</dc:language>
  <cp:lastModifiedBy>uga</cp:lastModifiedBy>
  <cp:lastPrinted>2006-07-03T10:24:00Z</cp:lastPrinted>
  <dcterms:modified xsi:type="dcterms:W3CDTF">2006-07-11T07:51:00Z</dcterms:modified>
  <cp:revision>4</cp:revision>
  <dc:subject/>
  <dc:title/>
</cp:coreProperties>
</file>